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rPr/>
      </w:pPr>
      <w:r>
        <w:rPr/>
        <w:t xml:space="preserve">Print on letter size paper (8.5x11). Page is setup so that you can print on light card DOUBLE SIDED and zig-zag fold along lines. Fits nicely into a wallet. </w:t>
      </w:r>
    </w:p>
    <w:p>
      <w:pPr>
        <w:pStyle w:val="Normal"/>
        <w:numPr>
          <w:ilvl w:val="0"/>
          <w:numId w:val="0"/>
        </w:numPr>
        <w:ind w:right="-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45540</wp:posOffset>
                </wp:positionV>
                <wp:extent cx="9107805" cy="2693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640" cy="2693160"/>
                          <a:chOff x="0" y="0"/>
                          <a:chExt cx="9107640" cy="26931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792440" cy="26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VX-7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Alternate Fun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These are secondary functions of the buttons.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then key,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N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= Basic Setup: 2 SQL NF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1 = S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 = Activates Dual Wat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3 = Recall Weather memor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4 = Activate ARTS fun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5 = Activate Smart Sea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6 = Activate Spectrum Analyz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7 = Activate Channel Cou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8 = Set Menu Squelch Type: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9 = Enter Special Memor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0 = Enter Set Men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ND = band d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AIN &amp; SUB=change display siz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/M = no ac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NOTE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MONI/MO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buttons can be swapped.  (See misc menu item #4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20"/>
                            <a:ext cx="1791360" cy="26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Tone Search Scan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Set up for CTCSS or DC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TS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DC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must be display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SET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select TONE SET :2.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BAND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and SCAN (1)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When tone flashes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BAN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to lock in tone, then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PT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exits. Store if need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TX PWR Level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170" w:leader="none"/>
                                </w:tabs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H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5W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Hi (1W AM 6M)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1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L|||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2.5W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L3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1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L||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L2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1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L|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05W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L1  (.3w on 22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, TX P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for power level L1, L2 or L3. No icon = 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Supply Voltage &amp; Current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minal battery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.4 vdc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xt. operating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0 – 16 vdc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andby: (mono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7m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saver off)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andby: (mono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m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saver 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20"/>
                            <a:ext cx="1791360" cy="26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 xml:space="preserve">Memory offset Tun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In memory mode,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V/M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Us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DIA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to tune up/dow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Memory Scan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SCAN (1)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in memory mode to start scanning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VFO Scan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SCAN (1)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in VF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mode to start scan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Microprocessor Reset (Al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Press and hold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ARTS (4), BAND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and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V/M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while turning power on,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to reset 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Wingdings" w:hAnsi="Wingdings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Set Mode Re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Press and hold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BAND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V/M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while turning power on. Then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o reinitialize all set men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Set Priority chan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In memory mode,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1s, select priority ch,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B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0"/>
                            <a:ext cx="1792080" cy="26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Smart Sea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Searches above/below current freq, stores active freqs in 31 memories. One sweep or Continuous fills all 31 memor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SE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select search mode scan menu #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, PT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Selec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VFO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in desired mono band.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S.SCH (5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V/M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to begin scan. To recall rotat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DIA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Exit pressin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S.SCH (5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Wingdings" w:hAnsi="Wingdings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Spectrum Analyz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As above except use scan menu item #6 to set 1 scan or continuous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SP-ANA (6)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to start/end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AIN/SU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changes scan wid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 xml:space="preserve">Channel Cou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nserts 50 dB pad in VFO mode, Set scan for +/- 5, 10, 50, 100 MHz for strongest sig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, CH.C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920" y="720"/>
                            <a:ext cx="1792080" cy="269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Clo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while turning on, display reads “Clone”,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V/M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on destination radio, “clone wait”,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BAND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on source rad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Wingdings" w:hAnsi="Wingdings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Program memory S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Store lower freq in L(1-20), store upper freq in matching U memory. Switch to Mem mode, select L(x) memory.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V/M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for 1s to sc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Memory scan sk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Select Memory mode, select ch to skip.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then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SE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select Basic #13,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AIN/SU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to select “SKIP”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PT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sto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Preferential Scan l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Same as above except selects “PREFERENTIAL”. Musical  note will be displayed. Start by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SCAN (1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from this type of ch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90.2pt;width:717.15pt;height:212.05pt" coordorigin="-99,1804" coordsize="14343,4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9;top:1805;width:2822;height:4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VX-7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Alternate Func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These are secondary functions of the buttons.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then key,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N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= Basic Setup: 2 SQL NF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1 = SC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2 = Activates Dual Wat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3 = Recall Weather memor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4 = Activate ARTS fun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5 = Activate Smart Sea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6 = Activate Spectrum Analyz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7 = Activate Channel Coun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8 = Set Menu Squelch Type: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9 = Enter Special Memor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0 = Enter Set Men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ND = band dow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AIN &amp; SUB=change display siz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/M = no ac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NOTE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MONI/MO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buttons can be swapped.  (See misc menu item #4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1;top:1805;width:2820;height:4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Tone Search Scan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Set up for CTCSS or DC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TSQ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DC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must be display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SET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select TONE SET :2.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BAND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and SCAN (1)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When tone flashes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BAN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to lock in tone, then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PT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exits. Store if neede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TX PWR Level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170" w:leader="none"/>
                          </w:tabs>
                          <w:overflowPunct w:val="false"/>
                          <w:bidi w:val="0"/>
                          <w:ind w:right="-16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H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5W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Hi (1W AM 6M)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1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L|||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2.5W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L3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1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L||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W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L2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1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L|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05W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L1  (.3w on 22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, TX P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for power level L1, L2 or L3. No icon = H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Supply Voltage &amp; Current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minal battery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.4 vdc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xt. operating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0 – 16 vdc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andby: (mono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7m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saver off)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andby: (mono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m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saver o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1;top:1805;width:2820;height:4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 xml:space="preserve">Memory offset Tuni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In memory mode,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V/M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Us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DIA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to tune up/dow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Memory Scan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SCAN (1)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in memory mode to start scanning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VFO Scan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SCAN (1)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in VFO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mode to start scann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Microprocessor Reset (Al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Press and hold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ARTS (4), BAND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and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V/M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while turning power on,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to reset a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Wingdings" w:hAnsi="Wingdings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Set Mode Res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Press and hold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BAND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 V/M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while turning power on. Then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o reinitialize all set menu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Set Priority chann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In memory mode,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1s, select priority ch,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BAN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2;top:1804;width:2821;height:4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Smart Sea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Searches above/below current freq, stores active freqs in 31 memories. One sweep or Continuous fills all 31 memori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SE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select search mode scan menu #5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, PT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Select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VFO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in desired mono band.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S.SCH (5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V/M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to begin scan. To recall rotat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DIA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Exit pressing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S.SCH (5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Wingdings" w:hAnsi="Wingdings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Spectrum Analyz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As above except use scan menu item #6 to set 1 scan or continuous,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SP-ANA (6)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to start/end.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AIN/SU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changes scan widt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 xml:space="preserve">Channel Cou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nserts 50 dB pad in VFO mode, Set scan for +/- 5, 10, 50, 100 MHz for strongest sig.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, CH.C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22;top:1805;width:2821;height:4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Clo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while turning on, display reads “Clone”,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V/M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on destination radio, “clone wait”,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BAND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on source radi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Wingdings" w:hAnsi="Wingdings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Program memory Sc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Store lower freq in L(1-20), store upper freq in matching U memory. Switch to Mem mode, select L(x) memory.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V/M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for 1s to sca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Memory scan ski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Select Memory mode, select ch to skip.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then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SE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select Basic #13,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AIN/SU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to select “SKIP”,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PT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stor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Preferential Scan li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Same as above except selects “PREFERENTIAL”. Musical  note will be displayed. Start by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SCAN (1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from this type of cha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right="-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291590</wp:posOffset>
                </wp:positionV>
                <wp:extent cx="9107170" cy="2692400"/>
                <wp:effectExtent l="5080" t="5080" r="5080" b="596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2692440"/>
                          <a:chOff x="0" y="0"/>
                          <a:chExt cx="9107280" cy="2692440"/>
                        </a:xfrm>
                      </wpg:grpSpPr>
                      <wps:wsp>
                        <wps:cNvSpPr txBox="1"/>
                        <wps:spPr>
                          <a:xfrm>
                            <a:off x="7315200" y="0"/>
                            <a:ext cx="1792080" cy="269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720" w:leader="none"/>
                                  <w:tab w:val="left" w:pos="1260" w:leader="none"/>
                                  <w:tab w:val="left" w:pos="15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Set Mode Menu Summary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720" w:leader="none"/>
                                  <w:tab w:val="left" w:pos="1260" w:leader="none"/>
                                  <w:tab w:val="left" w:pos="15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ess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, SET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b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to enter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. DIAL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to select,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PTT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exits all menus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sic Setup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can modes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QU N-FM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 COUNTER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62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QU W-FM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DGE BEEP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FO STEP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SUME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X MODE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AN LAMP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RS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MART SEARCH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HIFT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EC ANALYZER 1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PT SHIFT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EC ANALYZER 2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UTE SET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asurement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EY BEEP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NSOR DISPLAY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LOCK MODE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AVE MONITOR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AME SET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MP UNIT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M WRITE MODE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ARO UNIT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M SCAN MODE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LTITUDE UNIT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YPER WRITE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LTITUDE OFFSET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splay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RTS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USY LED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RTS BEEP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TRAST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RTS INTERVAL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MMER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W ID PGM AND SET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SPLAY MODE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AMP MODE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ED COLOR 1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ave mode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ED COLOR 2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PO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44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METER SYMBOL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RX SAVE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44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TSQ/DCS/DTMF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TX SAVE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44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QL TYPE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T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44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NE SET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N TIME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44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CS SET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FF TIME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44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CS COMPLIMENT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SC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440" w:leader="none"/>
                                  <w:tab w:val="left" w:pos="1560" w:leader="none"/>
                                  <w:tab w:val="left" w:pos="171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ELL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CLO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 FONT ED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440" w:leader="none"/>
                                  <w:tab w:val="left" w:pos="1560" w:leader="none"/>
                                  <w:tab w:val="left" w:pos="171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LIT TONE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ME/REV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 ICON SE</w:t>
                              </w:r>
                            </w:p>
                            <w:p>
                              <w:pPr>
                                <w:tabs>
                                  <w:tab w:val="left" w:pos="-3150" w:leader="none"/>
                                  <w:tab w:val="left" w:pos="0" w:leader="none"/>
                                  <w:tab w:val="left" w:pos="270" w:leader="none"/>
                                  <w:tab w:val="left" w:pos="1080" w:leader="none"/>
                                  <w:tab w:val="left" w:pos="1350" w:leader="none"/>
                                  <w:tab w:val="left" w:pos="144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TMF DIALER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N/T-CALL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 ICON EDI</w:t>
                              </w:r>
                            </w:p>
                            <w:p>
                              <w:pPr>
                                <w:tabs>
                                  <w:tab w:val="left" w:pos="-3240" w:leader="none"/>
                                  <w:tab w:val="left" w:pos="0" w:leader="none"/>
                                  <w:tab w:val="left" w:pos="270" w:leader="none"/>
                                  <w:tab w:val="left" w:pos="1080" w:leader="none"/>
                                  <w:tab w:val="left" w:pos="1350" w:leader="none"/>
                                  <w:tab w:val="left" w:pos="144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DTMF SET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MON-F MODE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14 ICON SEL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7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44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EMERG SET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15 CLK SHF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7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44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ALF DEV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 TIME SET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7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44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OX SENS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 LANGUA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7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44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OX DELAY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 ATTEN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7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44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AND LINK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 MIC MON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7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44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FO MODE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 WX A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0"/>
                            <a:ext cx="1792080" cy="269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ARTS ope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Radios must be in DCS m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, ART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for 1s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Memory Group Assign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Select ch to assign,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1s then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9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to assig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Memory Group Rec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, SPCL(9)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to recall special memories, selec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#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MR Grou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with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Dial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PT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to activate, rotat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DIA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to selec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MG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MG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.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V/M (write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to lock in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MG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Set spec mem to off to ex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Select Priority Chan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1sec then select channel to be priority, press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BAND, “P”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appears next to M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Dual Watch Ope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Select mem/vfo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, DW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to enter DW mod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, V/M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exi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792080" cy="269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Storing memory channe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In VFO mode enter all options. 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1 sec, select ch # with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DIAL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again to store in memory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Storing “split” memor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Store RX freq as above, select TX freq.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for 1sec, within 5 sec, select same channel number as above, press and hold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PTT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then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to sto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Move memory to VF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On Memory ch,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1sec, then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TX/PO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(Internet butt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Send stored DTMF Num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Wingdings" w:hAnsi="Wingdings" w:cs="Wingdings"/>
                                  <w:color w:val="0000FF"/>
                                  <w:lang w:val="en-US" w:bidi="ar-SA"/>
                                </w:rPr>
                                <w:t>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SET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select TSQ menu #7, set to ON then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PT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to store. While pressin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PTT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press numbers key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1 – 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to transmit stored strin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792080" cy="269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Memory Labe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, SE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rotat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DIA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to Basic menu  #11,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BAN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,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MAI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SU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or Keypad to select first character, Rotat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DIAL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to select second position, repeat for 8 characters,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DW (2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key selects between 7 different character sets.) Pressin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PT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exits and stor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Display must be set to small size and radio in mono band m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DTMF Stor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9 memories, up to 16 digits 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, SET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TSQ/DTMF menu #8,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BAND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to enter s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MAIN/SU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to select DTMF memory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Rotat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DIA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forward/back to select position, press keys to enter up to 16 #s.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PT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to store/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92080" cy="269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0" w:leader="none"/>
                                  <w:tab w:val="left" w:pos="1710" w:leader="none"/>
                                  <w:tab w:val="left" w:pos="1980" w:leader="none"/>
                                  <w:tab w:val="left" w:pos="216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ind w:righ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Operating Bands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Band</w:t>
                              </w: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eq</w:t>
                              </w: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Hz</w:t>
                              </w: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de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810" w:leader="none"/>
                                  <w:tab w:val="left" w:pos="1440" w:leader="none"/>
                                  <w:tab w:val="left" w:pos="1530" w:leader="none"/>
                                  <w:tab w:val="left" w:pos="1980" w:leader="none"/>
                                  <w:tab w:val="left" w:pos="216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(MHz)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e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1530" w:leader="none"/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M Bcs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.5 – 1.8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9-10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M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1530" w:leader="none"/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W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.8 - 3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-1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M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1530" w:leader="none"/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-M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 - 59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-1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M/AM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1530" w:leader="none"/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M Bcst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59 -108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-1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M-W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1530" w:leader="none"/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ircraft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08-137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5-100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M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1530" w:leader="none"/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2-m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37-174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5-100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M-N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1530" w:leader="none"/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VHF TV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74-222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5-100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M-W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1530" w:leader="none"/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220 ham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222-420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5-100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M-N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1530" w:leader="none"/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tion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25-42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-1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M-N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1530" w:leader="none"/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70-cm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420-470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5-100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M-N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1530" w:leader="none"/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UHF-TV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470-800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0-100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M-W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530" w:leader="none"/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ction2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00-999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-1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M-N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  <w:tab w:val="left" w:pos="1710" w:leader="none"/>
                                  <w:tab w:val="left" w:pos="1980" w:leader="none"/>
                                  <w:tab w:val="left" w:pos="216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RPTR Uplink Freq Check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  <w:tab w:val="left" w:pos="1710" w:leader="none"/>
                                  <w:tab w:val="left" w:pos="1980" w:leader="none"/>
                                  <w:tab w:val="left" w:pos="216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HM/R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Display shifts to reverse freq. 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MON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to listen. 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  <w:tab w:val="left" w:pos="1710" w:leader="none"/>
                                  <w:tab w:val="left" w:pos="1980" w:leader="none"/>
                                  <w:tab w:val="left" w:pos="216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Masking Memories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  <w:tab w:val="left" w:pos="1710" w:leader="none"/>
                                  <w:tab w:val="left" w:pos="1980" w:leader="none"/>
                                  <w:tab w:val="left" w:pos="216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In memory mode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for 1s, turn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DIA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to memory # to mask.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V/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.  Memory is masked. Repeat to unmask. 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01.7pt;width:717.1pt;height:212pt" coordorigin="-99,2034" coordsize="14342,4240">
                <v:shape id="shape_0" fillcolor="white" stroked="t" o:allowincell="f" style="position:absolute;left:11421;top:2034;width:2821;height:42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720" w:leader="none"/>
                            <w:tab w:val="left" w:pos="1260" w:leader="none"/>
                            <w:tab w:val="left" w:pos="15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8"/>
                            <w:b/>
                            <w:szCs w:val="8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Set Mode Menu Summary</w:t>
                        </w: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720" w:leader="none"/>
                            <w:tab w:val="left" w:pos="1260" w:leader="none"/>
                            <w:tab w:val="left" w:pos="15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ess </w:t>
                        </w:r>
                        <w:r>
                          <w:rPr>
                            <w:kern w:val="2"/>
                            <w:sz w:val="8"/>
                            <w:szCs w:val="8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8"/>
                            <w:szCs w:val="8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8"/>
                            <w:szCs w:val="8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, SET </w:t>
                        </w:r>
                        <w:r>
                          <w:rPr>
                            <w:kern w:val="2"/>
                            <w:sz w:val="8"/>
                            <w:szCs w:val="8"/>
                            <w:b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to enter</w:t>
                        </w:r>
                        <w:r>
                          <w:rPr>
                            <w:kern w:val="2"/>
                            <w:sz w:val="8"/>
                            <w:szCs w:val="8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. DIAL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to select, </w:t>
                        </w:r>
                        <w:r>
                          <w:rPr>
                            <w:kern w:val="2"/>
                            <w:sz w:val="8"/>
                            <w:szCs w:val="8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PTT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exits all menus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sic Setup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can modes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6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QU N-FM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 COUNTER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62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QU W-FM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DGE BEEP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FO STEP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SUME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X MODE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AN LAMP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RS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MART SEARCH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HIFT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EC ANALYZER 1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PT SHIFT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EC ANALYZER 2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UTE SET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asurement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EY BEEP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NSOR DISPLAY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LOCK MODE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AVE MONITOR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AME SET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MP UNIT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M WRITE MODE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ARO UNIT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M SCAN MODE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LTITUDE UNIT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YPER WRITE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LTITUDE OFFSET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splay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RTS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USY LED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RTS BEEP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TRAST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RTS INTERVAL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MMER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W ID PGM AND SET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SPLAY MODE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AMP MODE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ED COLOR 1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ave mode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ED COLOR 2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PO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44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8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METER SYMBOL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2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RX SAVE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44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TSQ/DCS/DTMF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3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TX SAVE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44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QL TYPE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T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44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NE SET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N TIME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44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CS SET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FF TIME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44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CS COMPLIMENT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SC</w:t>
                        </w:r>
                      </w:p>
                      <w:p>
                        <w:pPr>
                          <w:tabs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440" w:leader="none"/>
                            <w:tab w:val="left" w:pos="1560" w:leader="none"/>
                            <w:tab w:val="left" w:pos="171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ELL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CLO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 FONT ED</w:t>
                        </w:r>
                      </w:p>
                      <w:p>
                        <w:pPr>
                          <w:tabs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440" w:leader="none"/>
                            <w:tab w:val="left" w:pos="1560" w:leader="none"/>
                            <w:tab w:val="left" w:pos="171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LIT TONE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OME/REV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 ICON SE</w:t>
                        </w:r>
                      </w:p>
                      <w:p>
                        <w:pPr>
                          <w:tabs>
                            <w:tab w:val="left" w:pos="-3150" w:leader="none"/>
                            <w:tab w:val="left" w:pos="0" w:leader="none"/>
                            <w:tab w:val="left" w:pos="270" w:leader="none"/>
                            <w:tab w:val="left" w:pos="1080" w:leader="none"/>
                            <w:tab w:val="left" w:pos="1350" w:leader="none"/>
                            <w:tab w:val="left" w:pos="144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TMF DIALER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N/T-CALL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 ICON EDI</w:t>
                        </w:r>
                      </w:p>
                      <w:p>
                        <w:pPr>
                          <w:tabs>
                            <w:tab w:val="left" w:pos="-3240" w:leader="none"/>
                            <w:tab w:val="left" w:pos="0" w:leader="none"/>
                            <w:tab w:val="left" w:pos="270" w:leader="none"/>
                            <w:tab w:val="left" w:pos="1080" w:leader="none"/>
                            <w:tab w:val="left" w:pos="1350" w:leader="none"/>
                            <w:tab w:val="left" w:pos="144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8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DTMF SET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4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MON-F MODE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14 ICON SEL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7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44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EMERG SET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15 CLK SHF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7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44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ALF DEV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 TIME SET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7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44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OX SENS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 LANGUA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7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44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OX DELAY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 ATTEN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7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44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AND LINK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 MIC MON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7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44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FO MODE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 WX A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1;top:2034;width:2821;height:4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ARTS oper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Radios must be in DCS m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, ARTS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for 1se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Memory Group Assign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Select ch to assign,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1s then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#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 9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to assig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Memory Group Reca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, SPCL(9)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to recall special memories, select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#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MR Grou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with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Dial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PT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to activate, rotat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DIA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to select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MG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MG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.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V/M (write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to lock in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MG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Set spec mem to off to ex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Select Priority Chann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1sec then select channel to be priority, press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BAND, “P”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appears next to M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Dual Watch Oper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Select mem/vfo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, DW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to enter DW mode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, V/M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exit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1;top:2034;width:2821;height:4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Storing memory channe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In VFO mode enter all options. 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1 sec, select ch # with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DIAL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again to store in memory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Storing “split” memor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Store RX freq as above, select TX freq.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for 1sec, within 5 sec, select same channel number as above, press and hold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PTT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then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to sto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Move memory to VF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On Memory ch,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1sec, then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TX/PO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(Internet butto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Send stored DTMF Num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Wingdings" w:hAnsi="Wingdings" w:cs="Wingdings"/>
                            <w:color w:val="0000FF"/>
                            <w:lang w:val="en-US" w:bidi="ar-SA"/>
                          </w:rPr>
                          <w:t>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SET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select TSQ menu #7, set to ON then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PT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to store. While pressing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PTT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press numbers key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1 – 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to transmit stored string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1;top:2034;width:2821;height:4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Memory Labe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, SE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rotat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DIA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to Basic menu  #11,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BAN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,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MAI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SU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or Keypad to select first character, Rotat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DIAL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to select second position, repeat for 8 characters,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DW (2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key selects between 7 different character sets.) Pressing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PT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exits and stor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Display must be set to small size and radio in mono band m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DTMF Stor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9 memories, up to 16 digits ea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, SET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TSQ/DTMF menu #8,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BAND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to enter s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MAIN/SU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to select DTMF memory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Rotat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DIA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forward/back to select position, press keys to enter up to 16 #s.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PTT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to store/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9;top:2034;width:2821;height:42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0" w:leader="none"/>
                            <w:tab w:val="left" w:pos="1710" w:leader="none"/>
                            <w:tab w:val="left" w:pos="1980" w:leader="none"/>
                            <w:tab w:val="left" w:pos="2160" w:leader="none"/>
                            <w:tab w:val="left" w:pos="2340" w:leader="none"/>
                          </w:tabs>
                          <w:overflowPunct w:val="false"/>
                          <w:bidi w:val="0"/>
                          <w:ind w:right="15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Operating Bands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198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Band</w:t>
                        </w: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eq</w:t>
                        </w: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Hz</w:t>
                        </w: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de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810" w:leader="none"/>
                            <w:tab w:val="left" w:pos="1440" w:leader="none"/>
                            <w:tab w:val="left" w:pos="1530" w:leader="none"/>
                            <w:tab w:val="left" w:pos="1980" w:leader="none"/>
                            <w:tab w:val="left" w:pos="2160" w:leader="none"/>
                            <w:tab w:val="left" w:pos="2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(MHz)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ep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1530" w:leader="none"/>
                            <w:tab w:val="left" w:pos="198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M Bcs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.5 – 1.8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9-10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M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1530" w:leader="none"/>
                            <w:tab w:val="left" w:pos="198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W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.8 - 3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-1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M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1530" w:leader="none"/>
                            <w:tab w:val="left" w:pos="198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-M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 - 59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-1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M/AM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1530" w:leader="none"/>
                            <w:tab w:val="left" w:pos="198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M Bcst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59 -108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-1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M-W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1530" w:leader="none"/>
                            <w:tab w:val="left" w:pos="198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ircraft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08-137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5-100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M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1530" w:leader="none"/>
                            <w:tab w:val="left" w:pos="198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2-m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37-174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5-100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M-N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1530" w:leader="none"/>
                            <w:tab w:val="left" w:pos="198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VHF TV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74-222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5-100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M-W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1530" w:leader="none"/>
                            <w:tab w:val="left" w:pos="198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220 ham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222-420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5-100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M-N 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1530" w:leader="none"/>
                            <w:tab w:val="left" w:pos="198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tion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25-42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-1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M-N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1530" w:leader="none"/>
                            <w:tab w:val="left" w:pos="198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70-cm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420-470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5-100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M-N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1530" w:leader="none"/>
                            <w:tab w:val="left" w:pos="198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UHF-TV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470-800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0-100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M-W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530" w:leader="none"/>
                            <w:tab w:val="left" w:pos="198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ction2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00-999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-1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M-N</w:t>
                        </w:r>
                      </w:p>
                      <w:p>
                        <w:pPr>
                          <w:tabs>
                            <w:tab w:val="left" w:pos="810" w:leader="none"/>
                            <w:tab w:val="left" w:pos="1710" w:leader="none"/>
                            <w:tab w:val="left" w:pos="1980" w:leader="none"/>
                            <w:tab w:val="left" w:pos="2160" w:leader="none"/>
                            <w:tab w:val="left" w:pos="2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RPTR Uplink Freq Check</w:t>
                        </w:r>
                      </w:p>
                      <w:p>
                        <w:pPr>
                          <w:tabs>
                            <w:tab w:val="left" w:pos="810" w:leader="none"/>
                            <w:tab w:val="left" w:pos="1710" w:leader="none"/>
                            <w:tab w:val="left" w:pos="1980" w:leader="none"/>
                            <w:tab w:val="left" w:pos="2160" w:leader="none"/>
                            <w:tab w:val="left" w:pos="2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HM/R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Display shifts to reverse freq. 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MON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to listen. </w:t>
                        </w:r>
                      </w:p>
                      <w:p>
                        <w:pPr>
                          <w:tabs>
                            <w:tab w:val="left" w:pos="810" w:leader="none"/>
                            <w:tab w:val="left" w:pos="1710" w:leader="none"/>
                            <w:tab w:val="left" w:pos="1980" w:leader="none"/>
                            <w:tab w:val="left" w:pos="2160" w:leader="none"/>
                            <w:tab w:val="left" w:pos="2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Masking Memories</w:t>
                        </w:r>
                      </w:p>
                      <w:p>
                        <w:pPr>
                          <w:tabs>
                            <w:tab w:val="left" w:pos="810" w:leader="none"/>
                            <w:tab w:val="left" w:pos="1710" w:leader="none"/>
                            <w:tab w:val="left" w:pos="1980" w:leader="none"/>
                            <w:tab w:val="left" w:pos="2160" w:leader="none"/>
                            <w:tab w:val="left" w:pos="2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In memory mode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for 1s, turn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DIA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to memory # to mask.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V/M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.  Memory is masked. Repeat to unmask. </w:t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022" w:right="720" w:gutter="0" w:header="0" w:top="85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left" w:pos="1890" w:leader="none"/>
        <w:tab w:val="left" w:pos="234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41:00Z</dcterms:created>
  <dc:creator>IBM</dc:creator>
  <dc:description/>
  <cp:keywords/>
  <dc:language>en-US</dc:language>
  <cp:lastModifiedBy>Sergey</cp:lastModifiedBy>
  <cp:lastPrinted>2004-12-18T23:50:00Z</cp:lastPrinted>
  <dcterms:modified xsi:type="dcterms:W3CDTF">2005-05-10T14:41:00Z</dcterms:modified>
  <cp:revision>2</cp:revision>
  <dc:subject/>
  <dc:title>h</dc:title>
</cp:coreProperties>
</file>